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Приложение №6</w:t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ind w:right="-1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“</w:t>
      </w:r>
      <w:r>
        <w:rPr>
          <w:b/>
          <w:bCs/>
        </w:rPr>
        <w:t>Доставка и монтаж на врати от алуминиева дограма и прозорци от PVC дограма в административните сгради на СБ Ясен и Славяново и в КПП на СБ Славяново.</w:t>
      </w:r>
      <w:r>
        <w:rPr/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autoSpaceDE w:val="false"/>
        <w:ind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rPr/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ind w:firstLine="480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издадена на . . . . . . . . . . . . . . . . . . . . . . . . . от  МВР  гр. . . . . . . . . . . . . . . . . . . . . . . . . . . . .</w:t>
      </w:r>
      <w:r>
        <w:rPr/>
        <w:t>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адрес: . .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 . .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в качеството си на. . . . . . . . . . . . . . . . . . . . . . . . . . . . . . . . . . . . . . . . . . . . . . . . . . . . . . . . . . . . </w:t>
      </w:r>
      <w:r>
        <w:rPr/>
        <w:t>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 . . . . . . . 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Към момента на подаване на офертата притежаваме валидна застраховка по чл. 171 от ЗУТ. В случай, че бъдем избрани за Изпълнител на обявената от Вас обществена поръчка, се задължаваме да поддържаме валидността на застраховката най-малко до изтичане срока на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р.: .............................                                                          Декларатор: 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Дата: ..........................                                                                                 Подпис и печат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9:00Z</dcterms:created>
  <dc:creator>Vera Pavlova</dc:creator>
  <dc:description/>
  <cp:keywords/>
  <dc:language>en-US</dc:language>
  <cp:lastModifiedBy>Vera Pavlova</cp:lastModifiedBy>
  <cp:lastPrinted>2015-09-24T15:07:00Z</cp:lastPrinted>
  <dcterms:modified xsi:type="dcterms:W3CDTF">2015-09-24T12:42:00Z</dcterms:modified>
  <cp:revision>3</cp:revision>
  <dc:subject/>
  <dc:title>Приложение №6</dc:title>
</cp:coreProperties>
</file>